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СТАНОВЛЕНИЕ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3810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0.3pt" to="488.2pt,0.3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   декабря     2018 г.  №  923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Чебаркуль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О социальной поддержке  населения муниципального образования «Чебаркульский городской округ» </w:t>
      </w:r>
    </w:p>
    <w:p>
      <w:pPr>
        <w:pStyle w:val="Style18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1 статьи 179 Бюджетного кодекса Российской Федерации,  постановлением администрации Чебаркульского городского округа от 27.09.2013 г. № 898 «Об утверждении  Порядка разработки, реализации и оценки эффективности муниципальных программ Чебаркульского городского округа», 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муниципальную программу «О социальной поддержке населения муниципального образования «Чебаркульский городской округ», утвержденную постановлением администрации Чебаркульского городского округа от 13.11.2017 № 799,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у тексту слова «итого: «2018 год – 156 674 100,00 рублей» заменить словами «итого:  «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59 999 240,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изложить в новой редакции (приложение к настоящему по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информационно-коммуникационных технологий администрации Чебаркульского городского округа                (Епифанов А.А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выполнения настоящего постановления возложить на заместителя главы  Чебаркульского  городского округа по социальным вопросам (Виноградова С.А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аркульского городского округа                                                   С.А.Ковригин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1.2017 № 7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№______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«Ресурсное обеспечение муниципальной программ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ные ассигнования и иные средства, направленные на выполнение мероприяти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88"/>
        <w:gridCol w:w="1536"/>
        <w:gridCol w:w="9"/>
        <w:gridCol w:w="23"/>
        <w:gridCol w:w="106"/>
        <w:gridCol w:w="54"/>
        <w:gridCol w:w="1382"/>
        <w:gridCol w:w="18"/>
        <w:gridCol w:w="8"/>
        <w:gridCol w:w="89"/>
        <w:gridCol w:w="226"/>
        <w:gridCol w:w="1236"/>
        <w:gridCol w:w="32"/>
        <w:gridCol w:w="130"/>
        <w:gridCol w:w="313"/>
        <w:gridCol w:w="1447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финансовых средств, рублей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Социальная поддержка населения, оказавшегося в трудной жизненной ситуации</w:t>
            </w:r>
          </w:p>
        </w:tc>
      </w:tr>
      <w:tr>
        <w:trPr>
          <w:trHeight w:val="61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финансовой помощи малоимущим гражданам, оказавшимся в трудной жизненной ситуации в соответствии с Постановлением администрации Чебаркульского городского округа «Об утверждении Положения «О социальной комиссии муниципального образования «Чебаркульский городской округ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ЦСОН ЧГО </w:t>
            </w:r>
          </w:p>
        </w:tc>
      </w:tr>
      <w:tr>
        <w:trPr>
          <w:trHeight w:val="1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натуральной помощи малоимущим гражданам, оказавшимся в трудной жизненной ситуации в соответствии с Постановлением администрации Чебаркульского городского округа «Об утверждении Положения «О социальной комиссии муниципального образования «Чебаркульский городской округ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естный бюджет)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ЦСОН </w:t>
            </w:r>
          </w:p>
        </w:tc>
      </w:tr>
      <w:tr>
        <w:trPr>
          <w:trHeight w:val="1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при пожар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 2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естный бюджет)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 26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 000,0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 000,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ганизация и проведение городских мероприят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родских акций, мероприятий, посвященных памятным датам, акций и мероприятий социальной направлен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ЧГ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здравительных мероприятий для пожилых граждан, достигших возраста 90, 95, 100 лет в  соответствии с Постановлением администрации Чебаркульского городского округа «Об утверждении Положения «О порядке поздравления пожилых граждан, проживающих на территории Чебаркульского городского округа, в дни их рождения» в новой редакции.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ЗН, Администрация,  КЦ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ветеранов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 500,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 000,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 000,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циальная поддержка отдельных категорий граждан, проживающих на территории Чебаркульского городского округ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Почетным гражданам города в соответствии с Решением Собрания депутатов Чебаркульского городского округа «Об утверждении Положения о звании «Почетный гражданин города Чебаркуля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 000,00 (местный бюджет)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6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40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пенсии за выслугу лет, лицам, замещавшим должности муниципальной службы  в соответствии   решением  Собрания депутатов Чебаркульского городского округа «Об утверждении Положения о назначении и выплате пенсии за выслугу лет лицам, замещавшим должности  муниципальной службы  органов местного самоуправления муниципального образования  «Чебаркульский городской округ» в новой редакции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ая доплата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  (в том числе досрочно) в соответствии с решением Собрания депутатов Чебаркульского городского округа  «О внесении изменений и дополнений в Устав муниципального образования  «Чебаркульский городской округ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45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и проведение инвентаризации, паспортизации и классификации всех действующих объектов социальной и транспортной инфраструктур, средств транспорта, связи и информации с целью их последующей  модернизации  (дооборудования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Ф «О социальной защите инвалидов в Российской Федер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70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 713 000,00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60 000,0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60 000,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еры социальной поддержки отдельных категорий граждан, проживающих на территории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в соответствии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м Правительства Челяби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еречисления (выплаты, вручения) субсидий на оплату жилого помещения и коммунальных услуг получателям субсидий в Челябинской област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606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148 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434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отдельных мер социальной поддержки гражданам, подвергшимся воздействию радиа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убернатора Челябинской области  «Об установлении ежегодной денежной выплаты детям умерших участников ликвидации последствий катастрофы на Чернобыльской АЭС детям, страдающим заболеваниями вследствие воздействия радиации на их родителей, дедушек, бабушек в результате аварии в 1957 году на производственном объединении «Маяк» и сбросов радиоактивных отходов в реку Теча в Челябинской област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 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ая денежная  выплаты лицам, награжденным нагрудным знаком «Почетный донор России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71 800,00 (федеральны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7 200,00 (федеральны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78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соответствии с Жилищным кодексом РФ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135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665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665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Челябинской области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стоимости услуг по погребению и выплата социального пособия на погребени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змещении стоимости услуг по погребению и выплате социального пособия на погребени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 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272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894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649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8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03 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8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01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827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827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19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 «О дополнительных мерах социальной защиты ветеранов в Челябинской област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расходов на уплату взноса на капитальный ремонт общего имущества в многоквартирном дом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Челябинской области 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85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78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78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7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денежная выплата и возмещение расходов на проезд к месту захоронения отца (матери) лицам из числа детей погибших участников ВОВ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Челябинской области «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»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500,00 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500,00 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500,00 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 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 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тдела субсиди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8 600,00 (областно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 700,00 (областно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 700,00 (областно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работы Управления социальной защиты населения (в том числе налог на имущество, транспортный, земельный)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689 200,00 (областн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1 570,00 (местный бюджет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165 200,00 (областн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70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165 200,00 (областн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070 3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едеральный и областной  бюджет).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 887 6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 010 40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334 4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естный  бюджет).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1 570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70 300,0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070 3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Социальное обслуживание отдельных категорий граждан, проживающих на территории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очных социальных услуг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ОН ЧГО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ОН ЧГО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в полустационарной форме в условиях дневного пребывания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ОН ЧГО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реждения, оплата труда работников учреждения  КЦСОН Чебаркульского городского  округ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 347 310,00 (областной бюджет) 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690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697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тно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347 31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690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697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 999 24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 491 100,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 822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из бюджета Чебаркульского городского округ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764 33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790 300,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790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из бюджета Челябинской области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234 91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 700 800,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 031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9FF6CFDCE731C1061C96201CA1D38F5B88F6DC9394497F89EAF80FA0Dh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4:00Z</dcterms:created>
  <dc:creator>User</dc:creator>
  <dc:description/>
  <cp:keywords/>
  <dc:language>en-US</dc:language>
  <cp:lastModifiedBy>Секретарь</cp:lastModifiedBy>
  <cp:lastPrinted>2019-01-15T15:27:00Z</cp:lastPrinted>
  <dcterms:modified xsi:type="dcterms:W3CDTF">2019-01-24T08:49:00Z</dcterms:modified>
  <cp:revision>32</cp:revision>
  <dc:subject/>
  <dc:title/>
</cp:coreProperties>
</file>